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33 İmmunoloj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64219941"/>
            <w:bookmarkStart w:id="1" w:name="__Fieldmark__0_226421994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64219941"/>
            <w:bookmarkStart w:id="3" w:name="__Fieldmark__1_226421994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64219941"/>
            <w:bookmarkStart w:id="5" w:name="__Fieldmark__2_226421994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f. Dr. Münir TUNÇER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2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8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9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9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8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1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1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92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1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için teşekkür ederi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Müni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5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